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488/2018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03.10.2025г. до 03.11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87  от ГПК ще се проведе в канцеларията ми в Районен съд гр.Ловеч стая 311   ПУБЛИЧНА ПРОДАН на  недвижим имот,собствен на Анатоли Атанасов Беров  от гр.Ловеч ,   а именно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ЕДНА ОСМА ИДЕАЛНА ЧАСТ ОТ ПОЗЕМЛЕН ИМОТ</w:t>
      </w:r>
      <w:r>
        <w:rPr>
          <w:rFonts w:cs="Times New Roman" w:ascii="Times New Roman" w:hAnsi="Times New Roman"/>
          <w:sz w:val="24"/>
          <w:szCs w:val="24"/>
        </w:rPr>
        <w:t xml:space="preserve">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36943.500.493</w:t>
      </w:r>
      <w:r>
        <w:rPr>
          <w:rFonts w:cs="Times New Roman" w:ascii="Times New Roman" w:hAnsi="Times New Roman"/>
          <w:sz w:val="24"/>
          <w:szCs w:val="24"/>
        </w:rPr>
        <w:t xml:space="preserve"> /тридесет и шест хиляди деветстотин четиридесет и три точка петстотин точка четиристотин деветдесет и три/по кадастралната карта и кадастралните регистри на с.Кирчево,общ.Угърчин,обл.Ловеч, одобрени със Заповед РД-18-49/03.06.2009г. на Изп.директор на АГКК, находящ се на ул.”Александър Стамболийски”№117, целият </w:t>
      </w:r>
      <w:r>
        <w:rPr>
          <w:rFonts w:cs="Times New Roman" w:ascii="Times New Roman" w:hAnsi="Times New Roman"/>
          <w:b/>
          <w:sz w:val="24"/>
          <w:szCs w:val="24"/>
        </w:rPr>
        <w:t>с площ по скица 475.00</w:t>
      </w:r>
      <w:r>
        <w:rPr>
          <w:rFonts w:cs="Times New Roman" w:ascii="Times New Roman" w:hAnsi="Times New Roman"/>
          <w:sz w:val="24"/>
          <w:szCs w:val="24"/>
        </w:rPr>
        <w:t xml:space="preserve"> /четиристотин седемдесет и пет/кв.м.;предназначение на територия: урбанизирана; НТП ниско застрояване /до 10 метра/; стар идентификатор –няма; номер по предходен план: няма,при съседи имоти с идентификатори: 36943.500.370;36943.500.371;36943.500.568 и 36943.500.679 </w:t>
      </w:r>
      <w:r>
        <w:rPr>
          <w:rFonts w:cs="Times New Roman" w:ascii="Times New Roman" w:hAnsi="Times New Roman"/>
          <w:b/>
          <w:sz w:val="24"/>
          <w:szCs w:val="24"/>
        </w:rPr>
        <w:t xml:space="preserve">, ВЕДНО С ЕДНА ЧЕТВЪРТ ИДЕАЛНА ЧАСТ от попадащата в имота: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СГРАДА</w:t>
      </w:r>
      <w:r>
        <w:rPr>
          <w:rFonts w:cs="Times New Roman" w:ascii="Times New Roman" w:hAnsi="Times New Roman"/>
          <w:sz w:val="24"/>
          <w:szCs w:val="24"/>
        </w:rPr>
        <w:t xml:space="preserve"> с идентификатор  </w:t>
      </w:r>
      <w:r>
        <w:rPr>
          <w:rFonts w:cs="Times New Roman" w:ascii="Times New Roman" w:hAnsi="Times New Roman"/>
          <w:b/>
          <w:sz w:val="24"/>
          <w:szCs w:val="24"/>
        </w:rPr>
        <w:t>36943.500.493.1</w:t>
      </w:r>
      <w:r>
        <w:rPr>
          <w:rFonts w:cs="Times New Roman" w:ascii="Times New Roman" w:hAnsi="Times New Roman"/>
          <w:sz w:val="24"/>
          <w:szCs w:val="24"/>
        </w:rPr>
        <w:t xml:space="preserve"> /тридесет и шест хиляди деветстотин четиридесет и три точка петстотин точка четиристотин деветдесет и три точка едно/ на два етажа, със </w:t>
      </w:r>
      <w:r>
        <w:rPr>
          <w:rFonts w:cs="Times New Roman" w:ascii="Times New Roman" w:hAnsi="Times New Roman"/>
          <w:b/>
          <w:sz w:val="24"/>
          <w:szCs w:val="24"/>
        </w:rPr>
        <w:t>застроена площ  66.00</w:t>
      </w:r>
      <w:r>
        <w:rPr>
          <w:rFonts w:cs="Times New Roman" w:ascii="Times New Roman" w:hAnsi="Times New Roman"/>
          <w:sz w:val="24"/>
          <w:szCs w:val="24"/>
        </w:rPr>
        <w:t xml:space="preserve"> /шейсет и шест/кв.м., с предназначение: жилищна сграда –еднофамилна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85,ал.4 във вр. с чл.468,ал.1 ГПК началната цена,от която ще започне наддаването е: 11 123.00 /единадесет хиляди сто двадесет и три/лв. 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яка сряда през времетраене на публичната продан ,след предварителна уговорка на тел.068 685 531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а са вписани следните тежести:</w:t>
      </w:r>
    </w:p>
    <w:p>
      <w:pPr>
        <w:pStyle w:val="Normal"/>
        <w:jc w:val="both"/>
        <w:rPr/>
      </w:pPr>
      <w:r>
        <w:rPr>
          <w:rFonts w:eastAsia="Times" w:cs="Times"/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възбрана Акт№167 т.2 № от дв.вх.рег.4222/21.08.2024г.  по описа на Служба вписвания Ловеч за обезпечаване вземане на Районен съд Ловеч и НА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възбрана Акт№147 т.2 № от дв.вх.рег.4054/13.08.2024г.  по описа на Служба вписвания Ловеч за обезпечаване вземане на Районен съд Ловеч и НАП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възбрана Акт№63 т.2 № от дв.вх.рег.3191/25.06.2024г.  по описа на Служба вписвания Ловеч за обезпечаване вземане на „КРЕДИТ ИНКАСО ИНВЕСТМЪНС БГ“ЕООД.</w:t>
      </w:r>
    </w:p>
    <w:p>
      <w:pPr>
        <w:pStyle w:val="Normal"/>
        <w:jc w:val="both"/>
        <w:rPr/>
      </w:pPr>
      <w:r>
        <w:rPr>
          <w:rFonts w:eastAsia="Times" w:cs="Times"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възбрана Акт№157 т.1 № от дв.вх.рег.2209/30.04.2024г.  по описа на Служба вписвания Ловеч за обезпечаване вземане на  НА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възбрана Акт№169 т.1 № от дв.вх.рег.1271/18.03.2024г.  по описа на Служба вписвания Ловеч за обезпечаване вземането на ОД МВР Ловеч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възбрана Акт№196 т.1 № от дв.вх.рег.2802/31.05.2021г.  по описа на Служба вписвания Ловеч за обезпечаване вземане на Районен съд Ловеч и НА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а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– набирателна в ЦКБ 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.Наддавателните предложения могат да се оттеглят най-късно в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04.11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57:00Z</dcterms:created>
  <dc:creator>Arhiv</dc:creator>
  <dc:description/>
  <dc:language>en-US</dc:language>
  <cp:lastModifiedBy>С.Атанасова</cp:lastModifiedBy>
  <cp:lastPrinted>2025-08-26T13:57:00Z</cp:lastPrinted>
  <dcterms:modified xsi:type="dcterms:W3CDTF">2025-08-26T10:57:00Z</dcterms:modified>
  <cp:revision>2</cp:revision>
  <dc:subject/>
  <dc:title>РАЙОНЕН СЪД ГР</dc:title>
</cp:coreProperties>
</file>